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UZEJI HRVATSKOG ZAGORJ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MCI 64, GORNJA STUBIC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roj RKP-a: 01011        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ični broj: 00207349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OIB: 1129857220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zina: 11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Šifra djelatnosti : 9102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ema NKD-u 2007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azdjel: 055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temelju Zakona o proračunu (Nar. nov., br. 87/2008., 136/2012., 15/2015.), a Pravilnikom o ﬁnancijskom izvještavanju u proračunskom računovodstvu (Nar. nov., br. 3/15., 93/15., 135/15., 2/2017., 28/2017., 112/2018., 126/2019.) izrađene su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LJEŠK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uz financijski izvještaj proračuna, proračunskih i izvanproračunskih korisnika za razdoblje od 01.01.2020. do 31.12.2020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zeji Hrvatskog zagorja su</w:t>
      </w:r>
      <w:r>
        <w:rPr>
          <w:rFonts w:cs="Book Antiqua" w:ascii="Book Antiqua" w:hAnsi="Book Antiqua"/>
          <w:color w:val="47392C"/>
          <w:sz w:val="22"/>
          <w:szCs w:val="22"/>
        </w:rPr>
        <w:t xml:space="preserve"> pravna osoba koju zastupa ravnateljica Nadica Jagarčec, a djeluju od 01. siječnja 1993. godine. MHZ su ustanova ustrojena od pet specijaliziranih ustrojbenih jedinice na području Krapinsko-zagorske županije: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Muzej seljačkih buna, Gornja Stubic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Muzej „Staro selo“, Kumrovec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Galerija Antuna Augustinčića, Klanjec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Dvor Veliki Tabor Desinić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Muzej krapinskih neandertalaca, Krapina</w:t>
      </w:r>
    </w:p>
    <w:p>
      <w:pPr>
        <w:pStyle w:val="Normal"/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PR-R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OP 629- U razdoblju od 01.01.2020. do 31.12.2020. ostvareni su prihodi u ukupnom iznosu od 12.302.250 kn, a sastoje je od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ĆIH PRIHODA I PRIMITA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AOP 131 Prihodi iz nadležnog proračuna u iznosu od 8.792.605 kn i manji su za 0,6% te se dijele na: </w:t>
      </w:r>
    </w:p>
    <w:p>
      <w:pPr>
        <w:pStyle w:val="Normal"/>
        <w:ind w:left="1068" w:hanging="0"/>
        <w:jc w:val="both"/>
        <w:rPr/>
      </w:pPr>
      <w:r>
        <w:rPr>
          <w:rFonts w:cs="Book Antiqua" w:ascii="Book Antiqua" w:hAnsi="Book Antiqua"/>
          <w:sz w:val="22"/>
        </w:rPr>
        <w:t>-     materijalni rashodi 1.186.206 k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laće, nagrade i pomoći za zaposlenike 5.932.394 k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prihodi iz nadležnog proračuna za prijevoz zaposlenika 462.494 kn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hodi za programsku djelatnost 258.492 k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ihodi za nabavu nefinancijske imovine 953.019 kn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AOP 147- Ostali prihodi 935 kn </w:t>
      </w:r>
    </w:p>
    <w:p>
      <w:pPr>
        <w:pStyle w:val="Normal"/>
        <w:ind w:left="34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LASTITIH PRIHODA I PRIMITA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075- Prihodi od financijske imovine (kamate na depozite) u iznosu od 656 kn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24- Prihodi od prodaje robe i pruženih usluga u iznosu od 579.560 kn gdje je </w:t>
      </w:r>
      <w:r>
        <w:rPr>
          <w:rFonts w:cs="Book Antiqua" w:ascii="Book Antiqua" w:hAnsi="Book Antiqua"/>
          <w:b/>
          <w:sz w:val="22"/>
        </w:rPr>
        <w:t>smanjenje za 64,7</w:t>
      </w:r>
      <w:r>
        <w:rPr>
          <w:rFonts w:cs="Book Antiqua" w:ascii="Book Antiqua" w:hAnsi="Book Antiqua"/>
          <w:sz w:val="22"/>
        </w:rPr>
        <w:t>%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HODI ZA POSEBNE NAMJEN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11- Prihodi po posebnim propisima u iznosu do 1.828.386 kn (prihodi od ulaznica koji su </w:t>
      </w:r>
      <w:r>
        <w:rPr>
          <w:rFonts w:cs="Book Antiqua" w:ascii="Book Antiqua" w:hAnsi="Book Antiqua"/>
          <w:b/>
          <w:sz w:val="22"/>
        </w:rPr>
        <w:t>manji</w:t>
      </w:r>
      <w:r>
        <w:rPr>
          <w:rFonts w:cs="Book Antiqua" w:ascii="Book Antiqua" w:hAnsi="Book Antiqua"/>
          <w:sz w:val="22"/>
        </w:rPr>
        <w:t xml:space="preserve"> za 59,0% u odnosu na 2019. godinu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MOĆ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58- Tekuće pomoći  od HZMO-a, HZZ-a i HZZO-a  u iznosu od 97.666 k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AOP 063 – Tekuće pomoći iz proračuna koji im nije nadležan u iznosu od 9.000 kn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67 – Tekuće pomoći temeljem prijenosa EU sredstava u iznosu od 54.786 kn – sufinanciranje sredstvima EU iz Europskog socijalnog fonda u okviru Operativnog programa Učinkoviti ljudski potencijali 2014. – 2020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69- Tekući prijenos između proračunskih korisnika istog proračuna temeljem prijenosa EU sredstava u iznosu od 756.508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NACIJ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29 – Kapitalne donacije u iznosu od 182.950 kn. Donacije se odnose na Darovne ugovore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4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630- U razdoblju od 01.01.2020. do 31.12.2020. ukupni rashodi i izdaci u iznosu od 12.536.606 kn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I. AOP 148-Rashodi poslovanja razreda 3 iznosili su 10.801.639 kn, a odnose se n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50- Plaće zaposlenih 5.111.503 kn &lt; 9,0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 155- Ostali rashodi za zaposlene 301.424 kn &lt; 32,4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56- Doprinosi za mirovinsko i zdravstveno 841.486 kn &lt; 6,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</w:rPr>
        <w:t>AOP 160- Materijalni rashodi 4.494.619 kn &lt; 25,8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61- Naknade troškova zaposlenima kao što su službena putovanja, naknade za prijevoz, stručno usavršavanje i ostale naknade troškova zaposlenima u iznosu od 514.768 kn gdje su &lt; 26,4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66- Rashoda za materijal i energiju za potrebe redovnog poslovanja u iznosu od 1.279.889 kn gdje su &lt; 24,6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74- Rashoda za usluge telefona i pošte, tekućeg i investicijskog održavanja, intelektualne i komunalne usluge u iznosu od 2.503.711 kn &lt; 26,7%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85- Ostali nespomenuti rashodi poslovanja (članarina, troškovi osiguranja, reprezentacija, naknade za predstavničko tijelo ) u iznosu 196.251 kn &lt; 0,8%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93- Financijski rashodi za bankarske usluge u iznosu od 51.621 kn &lt; 43,1%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I. AOP 341- Rashodi za nabavu nefinancijske imovine iznosili su 1.734.967 kn, a odnose se na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347 Nematerijalna imovina iznos od 26.782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54- Rashodi za nabavu proizvedene dugotrajne imovine 569.508 kn a to su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60 – Postrojenja i oprema 569.508 kn uredska oprema, namještaj, informatička oprema, komunikacijska oprema, oprema za održavanje i zaštitu te strojevi i oprema za ostale namjene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82 – Nematerijalna proizvedena imovina 73.688 kn ulaganje u računalne programe i ostala nematerijalna proizvedena imovina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88 – Plemeniti metali i ostale pohranjene vrijednosti 307.423 kn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93 – </w:t>
      </w:r>
      <w:r>
        <w:rPr>
          <w:rFonts w:cs="Arial" w:ascii="Book Antiqua" w:hAnsi="Book Antiqua"/>
          <w:sz w:val="22"/>
          <w:szCs w:val="22"/>
        </w:rPr>
        <w:t>Rashodi za dodatna ulaganja na nefinancijskoj imovini 831.254 kn  odnosi se na investiciono održavanje objekata u MHZ</w:t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ashodi za zaposlene za 12. mjesec plaća i kontinuirani materijalni rashodi u iznosu od 661.091 kn iskazani su na računu 19 (AOP 637) te su za te iznose umanjeni rashodi, a iskazane su samo obveze koje će biti podmirene u siječnju 2021. </w:t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BILANC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rijednost imovine na dan 31.12.2020. AOP 1 iznosi 194.449.408 kn od toga AOP 002 Nefinancijska imovina 192.453.140 kn i AOP 063 Financijska imovina 1.996.268 kn te je u odnosu na stanje 1.1.2020. imovina manja za 1%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dnos smanjenja imovine na početno stanje uzrokovano je velikim padom vlastitih prihoda kao i ostalih prihoda a time i padom rashoda.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kupan ispravak vrijednosti dugotrajne imovine iznosi 2.240.103 kn i od toga 43.378 kn otpis dugotrajne imovine sa ostatkom vrijednosti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tpis sitnog inventara iznosi 4.624 kn te je vrijednost SI 902.565 kn.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je na žiro računu MHZ-a na dan 31.12.2020. iznosi 796.900 kn te od toga u blagajnama 8.242 kn (AOP 071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73- Potraživanja od zaposlenih te za više plaćene poreze i ostalo iznose 148.501 kn te čine potraživanja od kartičnih kuća, više plaćeni porezi i doprinosi i jedno potraživanje od zaposlenih u iznosu od 600 kn. Najveći dio potraživanja odnosi se na refundaciju bolovanja gdje do završetka izvještaja nije stiglo usklađenje od HZZO a iznosi 140.939 kn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40- Potraživanja za prihode poslovanja 381.534 kn (potraživanje po ovršnom predmetu 60.207 kn gdje se navedeno potraživanje od strane ovrhe po jednoj osobi ovršilo u cijelosti a za drugu osobu trebati će iscrpiti sve zakonske mogućnosti ovrhe obzirom da nisu vršene uplate već godinama i najveći iznos potraživanja na AOP 146 se odnosi na tijela EU za plaćene rashode projekta Living Castels iz vlastitih izvora u iznosu od 311.853 kn.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57 - Odnosi se na ispravak vrijednosti  potraživanja. Izmjenom Pravilnika o proračunskom računovodstvu propisano je da se ispravak vrijednosti  potraživanja obvezno provodi na kraju proračunske godine uzimajući u obzir: 1.  kašnjenje u naplati preko godine dana 2.  pokretanje stečajnog i/ili likvidacijskog postupka nad dužnikom. Ako se s naplatom potraživanja kasni između jedne i tri godine, vrijednost potraživanja ispravlja se po stopi od 50 %, a ako se s naplatom potraživanja kasni iznad tri godine, vrijednost potraživanja ispravlja se po stopi od 100 %. Ako je nad dužnikom pokrenut stečajni i/ili likvidacijski postupak, vrijednost potraživanja ispravlja se po stopi od 75 %. Potraživanja za koja je proveden ispravak vrijednosti  po stopi 100 % te su u potpunosti  ispravljena potraživanja, zadržavaju se u bilančnoj evidenciji sve do trenutka prestanka postojanja pravne osnove za njihovu naplatu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spravak vrijednosti potraživanja za 2020. iznosi 5.132 kn.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ashodi za zaposlene za 12. mjesec plaća i kontinuirani materijalni rashodi u iznosu od 661.091 kn iskazani su na računu 193 (AOP 164) te su za te iznose umanjeni rashodi, a iskazane su samo obveze koje će biti podmirene u siječnju 2021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69 - Obveze na dan 31.12.2020. iznose 987.250 kn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obveze za plaće 12/20. zaposlenih 536.938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obveze za materijalne rashode kao što su usluge i ostalo u iznosu 207.113 k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 obveze za financijske rashode – usluge banaka iznos od 65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- ostale tekuće obveze u iznosu od 243.134 kn gdje su ostale nespomenute obveze prema HZZO – bolovanja iznos od 140.939 kn koji se navedeni iznos korigira sa računom potraživanja nakon dospijeća priznavanja bolovanja od strane HZZO, obveze za EU predujmove prema HZZ – stručno osposobljavanje u iznosu od 96.760 kn. Navedeno se financira sredstvima EU iz Europskog socijalnog fonda u okviru Operativnog programa Učinkoviti ljudski potencijali 2014. – 2020. te obveze proračunskih korisnika za povrat u proračun. 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250 Izvan bilančni zapisi odnose se na tužbu vezano za naknadu štete raskida Ugovora o radu. Tijekom 2020. godine donesena je nepravomoćna prvostupanjska presuda u korist tuženoga te se očekuje drugostupanjska presuda tijekom 2021. godin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08"/>
        <w:gridCol w:w="1304"/>
        <w:gridCol w:w="1314"/>
        <w:gridCol w:w="1391"/>
        <w:gridCol w:w="1408"/>
        <w:gridCol w:w="130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Red. Broj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užitel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žeti opis prirode sp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znos glavn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cjena financijskog učin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cijenjeno vrijeme odljeva ili priljeva sredsta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četak sudskog spor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ivša djelatn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knada štete zbog otkaza Ugovora o rad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50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5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Tijekom 2021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.5.2017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P-VR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meljem čl. 15. Pravilnika o financijskom izvještavanju smanjenje u vrijednosti i obujmu imovne AOP 003 u iznosu 5.291 kn posljedica je otpisa dugotrajne imovine sa ostatkom vrijednosti kao i djelomično isknjižena imovina sa ostatkom vrijednosti. Povećanje vrijednosti imovine AOP 019 odnosi se na izradu namještaja gdje je kupljen materijal za izradu u iznosu od 3.710 kn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026 otpis potraživanja kod kojih su poduzete mjere naplate potraživanja a iznosi 982 kn tako da su potraživanja preniska za pokretanje postupka ovrhe i sudskih troškova te su posljedica smanjenja obujma financijske imovine. </w:t>
      </w:r>
    </w:p>
    <w:p>
      <w:pPr>
        <w:pStyle w:val="TextBody"/>
        <w:rPr>
          <w:rFonts w:ascii="Book Antiqua" w:hAnsi="Book Antiqua" w:cs="Book Antiqua"/>
          <w:color w:val="FF0000"/>
          <w:sz w:val="22"/>
        </w:rPr>
      </w:pPr>
      <w:r>
        <w:rPr>
          <w:rFonts w:cs="Book Antiqua"/>
          <w:color w:val="FF0000"/>
          <w:sz w:val="22"/>
        </w:rPr>
      </w:r>
    </w:p>
    <w:p>
      <w:pPr>
        <w:pStyle w:val="TextBody"/>
        <w:rPr/>
      </w:pPr>
      <w:r>
        <w:rPr/>
        <w:t xml:space="preserve">Krajem 2020. godine poslani su obrasci Izvod otvorenih stavaka (IOS) radi konfirmacije stanja kod kupaca. </w:t>
      </w:r>
    </w:p>
    <w:p>
      <w:pPr>
        <w:pStyle w:val="TextBody"/>
        <w:rPr/>
      </w:pPr>
      <w:r>
        <w:rPr/>
        <w:t xml:space="preserve">Sukladno odredbama Zakona o obveznim odnosima obračunata je kamata prekoračenja na osnovu datuma dospijeća u iznosu od 517,75 kn. </w:t>
      </w:r>
    </w:p>
    <w:p>
      <w:pPr>
        <w:pStyle w:val="Tijeloteksta3"/>
        <w:rPr/>
      </w:pPr>
      <w:r>
        <w:rPr>
          <w:color w:val="000000"/>
        </w:rPr>
        <w:t xml:space="preserve">Krajem godine izvršen je popis dugotrajne imovine, financijske imovine kao i sitnog inventara bez ostatka vrijednosti. </w:t>
      </w:r>
    </w:p>
    <w:p>
      <w:pPr>
        <w:pStyle w:val="TextBody"/>
        <w:rPr/>
      </w:pPr>
      <w:r>
        <w:rPr/>
        <w:t xml:space="preserve">Popisom sitnog inventara izvršen je ispis iz evidencije oštećenog i neupotrebljivog inventara u vrijednosti od 4.624 kn, otpis dugotrajne materijalne imovine u iznosu od 43.378 kn zbog izlučivanja, uništenja ili neupotrebljivosti u svim radnim jedinicama Muzeja Hrvatskog zagorja. </w:t>
      </w:r>
    </w:p>
    <w:p>
      <w:pPr>
        <w:pStyle w:val="TextBody"/>
        <w:rPr/>
      </w:pPr>
      <w:r>
        <w:rPr/>
        <w:t>O svim otpisima sastavljeni su zapisnici potpisani od članova imenovanih povjerenstva za popi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OREKCIJA REZULTA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ze utvrđivanja rezultata na kraju godi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tvaranje računa razreda 6, 3, 7 i 4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bijanje računa viškova i manjkova po istovrsnim kategorijama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rigiranje rezultat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iznos prihoda od nefinancijske imovine koji su tijekom godine utrošeni za financiranje rashoda poslovanja koji pripadaju kategoriji kapitalnih rashoda u skladu sa čl. 70. st. 2. Zakona o proračunu , zadužuje se račun viška ili manjka prihoda od nefinancijske imovine a odobrava račun viška ili manjka prihoda poslovanja. Slijedom navedenog evidentiran je iznos 1.135.969 kn na AOP 129 (182.950) i 133 (953.019) izvještaj PR RAS – 67121 Prihodi iz nadležnog proračuna za financiranje rashoda za nabavu nefinancijske imovine i 6632 kapitalne donacije (čl. 82. Pravilnika o proračunskom računovodstvu).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2"/>
          <w:szCs w:val="22"/>
        </w:rPr>
        <w:t>U skladu s čl. 3. Pravilnika o proračunskom računovodstvo i računskom planu N.N. br. 124/2014., 115/2015., 87/2016., 3/2018.) izvršena su odobrenja odnosno zaduženja osnovnih računa kako je specificirano a na temelju</w:t>
      </w:r>
      <w:r>
        <w:rPr>
          <w:rFonts w:cs="Book Antiqua" w:ascii="Book Antiqua" w:hAnsi="Book Antiqua"/>
          <w:sz w:val="22"/>
          <w:szCs w:val="22"/>
        </w:rPr>
        <w:t xml:space="preserve"> Odluke o ispravku knjiženja (Ur. br. 01-25/21.) od 29.1.2021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Račun: 92111: Obračun prihoda i rashoda poslovanj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tekućih ras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801.637,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801.637,4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tekuć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.302.249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1.500.612,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Obračun rezultat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500.612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2.302.249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2.302.249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Račun: 92121: Obračun prihoda i rashoda od nefinancijske imovin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kapitalnih ras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34.967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34.967,3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rezultata poslovanja od nefin. imov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34.967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.734.967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.734.967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Račun: 92211: Višak prihoda poslovanj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1.1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četno st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660.841,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660.841,7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jenos tekuć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500.612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spravak knjiže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718,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spravak knjiže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.892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ekcija rezult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135.96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.136.795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5.161.454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-4.024.659,0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Račun: 92222: Manjak prihoda od nefinancijske imovin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1.1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četno st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503.435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503.435,3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rezultata poslovanja od nefin. imov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34.967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34.967,3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ekcija rezult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135.96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238.402,7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4.238.402,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.135.96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102.433,7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VEUKUPN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9.412.415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0.334.640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22.225,3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kupni prihodi i primici poslovanja 2020. AOP 6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.302.2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kupni rashodi i izdaci poslovanja 2020. AOP 6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.536.6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njak prihoda i primitaka AOP 6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34.3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išak prihoda i primitaka – preneseni AOP 6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156.58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išak prihoda i primitaka raspoloživ u slijedećem razdoblju AOP 6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22.22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gled ukupnih rashoda i izdataka po izvorima financiranj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76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60"/>
        <w:gridCol w:w="5380"/>
        <w:gridCol w:w="1240"/>
        <w:gridCol w:w="1240"/>
      </w:tblGrid>
      <w:tr>
        <w:trPr>
          <w:trHeight w:val="288" w:hRule="atLeast"/>
        </w:trPr>
        <w:tc>
          <w:tcPr>
            <w:tcW w:w="144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53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/>
            <w:shd w:fill="6969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40" w:type="dxa"/>
            <w:tcBorders/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536.606</w:t>
            </w:r>
          </w:p>
        </w:tc>
        <w:tc>
          <w:tcPr>
            <w:tcW w:w="1240" w:type="dxa"/>
            <w:tcBorders/>
            <w:shd w:fill="69696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 4/5x100</w:t>
            </w:r>
          </w:p>
        </w:tc>
      </w:tr>
      <w:tr>
        <w:trPr>
          <w:trHeight w:val="408" w:hRule="atLeast"/>
        </w:trPr>
        <w:tc>
          <w:tcPr>
            <w:tcW w:w="1442" w:type="dxa"/>
            <w:tcBorders/>
            <w:shd w:fill="353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računski korisnik</w:t>
            </w:r>
          </w:p>
        </w:tc>
        <w:tc>
          <w:tcPr>
            <w:tcW w:w="1460" w:type="dxa"/>
            <w:tcBorders/>
            <w:shd w:fill="353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011</w:t>
            </w:r>
          </w:p>
        </w:tc>
        <w:tc>
          <w:tcPr>
            <w:tcW w:w="5380" w:type="dxa"/>
            <w:tcBorders/>
            <w:shd w:fill="353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UZEJI HRVATSKOG ZAGORJA</w:t>
            </w:r>
          </w:p>
        </w:tc>
        <w:tc>
          <w:tcPr>
            <w:tcW w:w="1240" w:type="dxa"/>
            <w:tcBorders/>
            <w:shd w:fill="3535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536.6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40" w:type="dxa"/>
            <w:tcBorders/>
            <w:shd w:fill="3535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536.606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9CA9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ni program</w:t>
            </w:r>
          </w:p>
        </w:tc>
        <w:tc>
          <w:tcPr>
            <w:tcW w:w="1460" w:type="dxa"/>
            <w:tcBorders/>
            <w:shd w:fill="9CA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/>
            <w:shd w:fill="9CA9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ZEJSKO-GALERIJSKA DJELATNOST</w:t>
            </w:r>
          </w:p>
        </w:tc>
        <w:tc>
          <w:tcPr>
            <w:tcW w:w="1240" w:type="dxa"/>
            <w:tcBorders/>
            <w:shd w:fill="9CA9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36.606</w:t>
            </w:r>
          </w:p>
        </w:tc>
        <w:tc>
          <w:tcPr>
            <w:tcW w:w="1240" w:type="dxa"/>
            <w:tcBorders/>
            <w:shd w:fill="9CA9F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36.606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</w:tc>
        <w:tc>
          <w:tcPr>
            <w:tcW w:w="146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00001</w:t>
            </w:r>
          </w:p>
        </w:tc>
        <w:tc>
          <w:tcPr>
            <w:tcW w:w="53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A DJELATNOST</w:t>
            </w:r>
          </w:p>
        </w:tc>
        <w:tc>
          <w:tcPr>
            <w:tcW w:w="124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57.873</w:t>
            </w:r>
          </w:p>
        </w:tc>
        <w:tc>
          <w:tcPr>
            <w:tcW w:w="1240" w:type="dxa"/>
            <w:tcBorders/>
            <w:shd w:fill="E1E1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22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80.302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46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.221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8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6.612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13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437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NACIJ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00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</w:tc>
        <w:tc>
          <w:tcPr>
            <w:tcW w:w="146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00002</w:t>
            </w:r>
          </w:p>
        </w:tc>
        <w:tc>
          <w:tcPr>
            <w:tcW w:w="53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SKA DJELATNOST</w:t>
            </w:r>
          </w:p>
        </w:tc>
        <w:tc>
          <w:tcPr>
            <w:tcW w:w="124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78.732</w:t>
            </w:r>
          </w:p>
        </w:tc>
        <w:tc>
          <w:tcPr>
            <w:tcW w:w="1240" w:type="dxa"/>
            <w:tcBorders/>
            <w:shd w:fill="E1E1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77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0.711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81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15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.768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550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NACIJ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650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– LIVING CASTELS financirano iz izvora 4.3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.536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 – LIVING CASTELS (15%)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302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9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U Gornjoj Stubici, 29.01.2021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Sastavio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Voditelj rač. – fin. službe MHZ                                                                             Ravnateljica MHZ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Robert Glivar                                                                                                                Nadica Jagarč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ZaglavljeChar">
    <w:name w:val="Zaglavlje Char"/>
    <w:qFormat/>
    <w:rPr>
      <w:rFonts w:ascii="Bookman Old Style" w:hAnsi="Bookman Old Style" w:cs="Bookman Old Style"/>
      <w:sz w:val="24"/>
      <w:szCs w:val="24"/>
    </w:rPr>
  </w:style>
  <w:style w:type="character" w:styleId="PodnojeChar">
    <w:name w:val="Podnožje Char"/>
    <w:qFormat/>
    <w:rPr>
      <w:rFonts w:ascii="Bookman Old Style" w:hAnsi="Bookman Old Style" w:cs="Bookman Old Style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color w:val="FF0000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2:00Z</dcterms:created>
  <dc:creator>goranka</dc:creator>
  <dc:description/>
  <cp:keywords/>
  <dc:language>en-US</dc:language>
  <cp:lastModifiedBy>ROBERT GLIVAR</cp:lastModifiedBy>
  <cp:lastPrinted>2020-01-29T13:44:00Z</cp:lastPrinted>
  <dcterms:modified xsi:type="dcterms:W3CDTF">2021-01-27T09:19:00Z</dcterms:modified>
  <cp:revision>104</cp:revision>
  <dc:subject/>
  <dc:title>U naprijed izraženom tabelarnom prikazu izvršenja financijskog plana za 2008</dc:title>
</cp:coreProperties>
</file>